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CCAB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rule 18BBA(2)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ertificate to be issued by Export House/ Trading House to the supporting manufacturer for purposes of clause (b) of sub-section (4A) of section 80HH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>This is to certify that I/we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.                      </w:t>
      </w:r>
      <w:r>
        <w:rPr>
          <w:rFonts w:eastAsia="Times New Roman" w:cs="Times New Roman" w:ascii="Times New Roman" w:hAnsi="Times New Roman"/>
          <w:sz w:val="20"/>
        </w:rPr>
        <w:t xml:space="preserve">(name and address of the Export House/ Trading House with permanent account number), have during the previous year relevant  to the  assessment year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</w:rPr>
        <w:t>exported goods or merchandise manufactured and sold to us by M/s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 xml:space="preserve">[name and address of the supporting manufacturer with permanent account number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ECESSARY PARTICULARS ARE GIVEN HEREUNDER: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/>
        <w:t xml:space="preserve"> 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0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Particulars relating to Export House/Trading House 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Particulars relating to supporting manufacturer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l. No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Invoice No. and date &amp; shipping Bill No. and date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Port of destination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Nature of goods and quantity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Amount of   export turnover in rupees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Bill No. and date of purchase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Nature of goods and quantity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Amount of purchase in rupees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1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6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7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8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hat out of the total export turnover referred to in column 5 above amounting to Rs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>, I/we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confirm that I/we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have not claimed deduction under sub-section (1) of section 80HHC of the Income-tax Act, in respect of export turnover of Rs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56"/>
        <w:gridCol w:w="5000"/>
      </w:tblGrid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0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of the principal officer</w:t>
            </w:r>
            <w:r>
              <w:rPr>
                <w:rFonts w:eastAsia="Times New Roman" w:cs="Times New Roman" w:ascii="Times New Roman" w:hAnsi="Times New Roman"/>
                <w:b/>
                <w:color w:val="0001FF"/>
                <w:sz w:val="20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/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roprietor/partner of the Export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House/Trading Hous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Verification I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,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 xml:space="preserve"> principal officer/proprieto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/partner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of M/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name and address of the Export House/Trading House) do  hereby declare that what is stated above is true and correct. Verified today, the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>day of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56"/>
        <w:gridCol w:w="5000"/>
      </w:tblGrid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</w:t>
            </w:r>
          </w:p>
        </w:tc>
        <w:tc>
          <w:tcPr>
            <w:tcW w:w="50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of the principal officer</w:t>
            </w:r>
            <w:r>
              <w:rPr>
                <w:rFonts w:eastAsia="Times New Roman" w:cs="Times New Roman" w:ascii="Times New Roman" w:hAnsi="Times New Roman"/>
                <w:b/>
                <w:color w:val="0001FF"/>
                <w:sz w:val="20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/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roprietor/</w:t>
            </w:r>
            <w:r>
              <w:rPr>
                <w:rFonts w:eastAsia="Times New Roman" w:cs="Times New Roman" w:ascii="Times New Roman" w:hAnsi="Times New Roman"/>
                <w:b/>
                <w:color w:val="0001FF"/>
                <w:sz w:val="20"/>
              </w:rPr>
              <w:t xml:space="preserve"> *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artner of the Export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House/Trading Hous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Verification II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/We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 have examined the accounts and records of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name and address of the Export House/Trading House) relating to the business of export out of India of the goods and merchandise carried on by it during the previous year relevant to the assessment year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n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opinion and to the best of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information and according to the explanation given to </w:t>
      </w:r>
      <w:r>
        <w:rPr>
          <w:rFonts w:eastAsia="Times New Roman" w:cs="Times New Roman" w:ascii="Times New Roman" w:hAnsi="Times New Roman"/>
          <w:b/>
          <w:color w:val="0001FF"/>
          <w:sz w:val="20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me/us, the particulars given above are true and correct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56"/>
        <w:gridCol w:w="5000"/>
      </w:tblGrid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</w:t>
            </w:r>
          </w:p>
        </w:tc>
        <w:tc>
          <w:tcPr>
            <w:tcW w:w="50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ed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2FF"/>
                <w:sz w:val="20"/>
              </w:rPr>
              <w:t xml:space="preserve"> †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Notes :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.</w:t>
      </w:r>
      <w:r>
        <w:rPr>
          <w:rFonts w:eastAsia="Times New Roman" w:cs="Times New Roman" w:ascii="Times New Roman" w:hAnsi="Times New Roman"/>
          <w:i/>
          <w:sz w:val="20"/>
        </w:rPr>
        <w:t xml:space="preserve"> *</w:t>
      </w:r>
      <w:r>
        <w:rPr>
          <w:rFonts w:eastAsia="Times New Roman" w:cs="Times New Roman" w:ascii="Times New Roman" w:hAnsi="Times New Roman"/>
          <w:sz w:val="20"/>
        </w:rPr>
        <w:t>Delete whichever is not applicabl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i/>
          <w:sz w:val="20"/>
        </w:rPr>
        <w:t>.</w:t>
      </w:r>
      <w:r>
        <w:rPr>
          <w:rFonts w:eastAsia="Times New Roman" w:cs="Times New Roman" w:ascii="Times New Roman" w:hAnsi="Times New Roman"/>
          <w:sz w:val="20"/>
        </w:rPr>
        <w:t xml:space="preserve"> †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Verification II is to be made by-</w:t>
      </w:r>
    </w:p>
    <w:p>
      <w:pPr>
        <w:pStyle w:val="Normal1"/>
        <w:tabs>
          <w:tab w:val="clear" w:pos="1134"/>
          <w:tab w:val="left" w:pos="90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left="900" w:hanging="324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(i)</w:t>
      </w:r>
      <w:r>
        <w:rPr>
          <w:rFonts w:eastAsia="Times New Roman" w:cs="Times New Roman" w:ascii="Times New Roman" w:hAnsi="Times New Roman"/>
          <w:sz w:val="20"/>
        </w:rPr>
        <w:t xml:space="preserve"> a chartered accountant within the meaning of the Chartered Accountants Act, 1949 (38 of 1949); or</w:t>
      </w:r>
    </w:p>
    <w:p>
      <w:pPr>
        <w:pStyle w:val="Normal1"/>
        <w:tabs>
          <w:tab w:val="clear" w:pos="1134"/>
          <w:tab w:val="left" w:pos="900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</w:tabs>
        <w:ind w:left="900" w:hanging="324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ii) </w:t>
      </w:r>
      <w:r>
        <w:rPr>
          <w:rFonts w:eastAsia="Times New Roman" w:cs="Times New Roman" w:ascii="Times New Roman" w:hAnsi="Times New Roman"/>
          <w:sz w:val="20"/>
        </w:rPr>
        <w:t>any person who, in relation to any State, is, by virtue of the provisions in sub-section (2) of section 226 of the Companies Act, 1956 (1 of 1956), entitled to be appointed to act as an auditor of companies registered in that State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Where any of the matters stated in this report is answered in the negative or with a qualification, the report shall state the reason therefor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